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6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* Волошина Вячеслава Стани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апреля 2025 года Волошин В.С. находясь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22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Волошина Вячеслава Станислав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